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중화인민공화국 침권책임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주석 령 제</w:t>
            </w:r>
            <w:r>
              <w:rPr>
                <w:bCs/>
                <w:sz w:val="21"/>
                <w:szCs w:val="21"/>
              </w:rPr>
              <w:t>21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중화인민공화국 침권책임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의 중화인민공화국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차 회의에서 통과시켰기에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후진타우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일반 규정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주체의 합법적 권익을 보장하고 권리침해 책임을 명확히 가르고 권리침해 행위를 예방 및 제재하고 사회의 조화와 안정을 촉진하기 위하여 이 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권익을 침해한 경우에는 이 법에 따라 권리침해로 인한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 법이 민사권익이라 함은 생명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건강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성명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명예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예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초상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프라이버시의 권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혼인자주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후견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소유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용익물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담보물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저작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특허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표전용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발견권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發現權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지분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속권 등의 신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산권익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피침해자는 권리 침해자에게 권리침해 책임을 부담하도록 요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권리 침해자가 동일 행위로 행정적 책임이나 형사 책임을 부담해야 할지라도 그 권리침해 책임의 부담에는 영향을 미치지 아니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동일 행위로 인해 권리침해 책임과 행정적 책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형사책임을 부담해야 함에 있어서 권리 침해자의 재산으로 부담하기가 부족할 경우에는 먼저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5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기타 법률에 권리침해 책임에 대한 별도의 특별한 규정이 있는 경우에는 그 규정을 따른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8"/>
                <w:lang w:eastAsia="zh-CN"/>
              </w:rPr>
            </w:pPr>
            <w:r>
              <w:rPr>
                <w:rFonts w:cs="한컴바탕"/>
                <w:b/>
                <w:bCs/>
                <w:spacing w:val="-8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책임구성과 책임부담 방식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6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행위자의 과실로 타인의 민사권익을 침해한 경우에는 권리침해 책임을 부담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법률 규정에 따라 행위자에게 과실이 있다고 추정한 후 행위자가 그 자신의 무과실을 증명하지 못하는 경우에는 권리침해 책임을 부담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행위자가 타인의 민사권익을 침해한 경우에는 행위자의 과실 유무여부를 불문하고 법률이 권리침해 책임을 부담해야 한다고 규정하였다면 그 규정을 따른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인 이상이 공동으로 권리침해 행위를 행하여 타인에게 손해를 입힌 경우에는 연대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을 부추기거나 도와서 권리침해 행위를 행한 경우에는 행위자와 함께 연대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민사행위 무능력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민사행위 능력제한자를 부추기거나 도와서 권리침해 행위를 행한 경우 권리침해 책임을 부담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민사행위 무능력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민사행위 능력제한자의 후견인이 후견책임을 다하지 못한 경우에는 상응한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10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2</w:t>
            </w:r>
            <w:r>
              <w:rPr>
                <w:rFonts w:cs="한컴바탕"/>
                <w:spacing w:val="-8"/>
              </w:rPr>
              <w:t>인 이상이 타인의 신상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 xml:space="preserve">재산안전을 해치는 행위를 행하여 그중 </w:t>
            </w:r>
            <w:r>
              <w:rPr>
                <w:rFonts w:cs="한컴바탕"/>
                <w:spacing w:val="-8"/>
              </w:rPr>
              <w:t>1</w:t>
            </w:r>
            <w:r>
              <w:rPr>
                <w:rFonts w:cs="한컴바탕"/>
                <w:spacing w:val="-8"/>
              </w:rPr>
              <w:t>인 또는 수인의 행위가 타인에게 손해를 입힌 경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구체적인 권리 침해자를 확정할 수 있는 경우는 권리 침해자가 책임을 부담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구체적인 권리 침해자를 확정할 수 없는 경우에는 행위자가 연대 책임을 부담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인 이상이 각기 권리침해 행위를 행하여 동일 손해를 빚어낸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개인의 권리침해 행위가 모두 전부의 손해를 빚어낼 수 있을 시에는 행위자가 연대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인 이상이 각기 권리침해 행위를 행하여 동일 손해를 빚어낸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책임의 정도를 확정할 수 있는 경우는 각자가 상응한 책임을 부담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 정도를 확정하기 어려운 경우에는 배상책임을 균등하게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법률이 연대 책임을 규정한 경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피침해자는 모든 연대 책임자 또는 그중의 일부 연대 책임자에게 책임을 부담하도록 요구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연대 책임자의 배상금액은 각자의 책임 정도에 따라 상응하게 확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 정도를 확정하기 어려운 경우에는 배상책임을 균등하게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연대 책임자가 자기의 배상금액을 초과하여 지출한 경우에는 기타 연대 책임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권리침해 책임을 부담하는 방식은 주로 아래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권리침해 정지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방해 제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위험 제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재산 반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원상복구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손실 배상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사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영향 제거 및 명예 회복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이상의 권리침해 책임의 부담방식은 단독으로 적용하거나 병합 적용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의 신상을 침해한 경우에는 의료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간호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통비 등 치료와 건강회복에 지출한 합리적인 비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근로지체로 줄어든 수입을 배상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신체장애를 초래한 경우에는 신체장애 생활보조수단 비용과 신체장애 배상금도 배상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망을 초래한 경우에는 장례비와 사망배상금도 배상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동일 권리침해 행위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인 이상의 사망을 초래한 경우에는 동일한 금액으로 사망배상금을 확정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피침해자가 사망한 경우에는 그 근친이 권리 침해자에게 권리침해 책임을 부담할 것을 청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침해대상 단위가 분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병한 경우에는 그 권리를 상속받은 단위가 권리 침해자에게 권리침해 책임을 부담할 것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피침해자가 사망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침해자의 의료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장례비 등 합리적인 비용을 부담한 자는 권리 침해자에게 비용을 배상하도록 요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 권리 침해자가 당해 비용을 이미 지불한 경우는 예외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의 재산을 침해한 경우 그 재산손실은 손실 발생 시의 시장가격이나 기타 방식에 따라 계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의 신상과 권익을 침해하여 재산 손실을 빚어낸 경우에는 피침해자가 입은 손실에 따라 배상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피침해자의 손실을 확정하기 어려우나 권리 침해자가 그로 인해 이익을 취득하였다면 그가 취득한 이익에 따라 배상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권리 침해자가 그로 인해 취득한 이익을 확정하기 어려우며 피침해자와 권리 침해자 지간에 배상금액에 대해 합의를 이루지 못하여 인민법원에 소를 제기한 경우에는 인민법원이 실제 상황에 따라 배상금액을 확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권리침해 행위가 타인의 신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산의 안전을 위협하는 경우 피침해자는 권리 침해자에게 침해정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방애제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험제거 등의 권리침해 책임을 부담할 것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의 신상과 권익을 침해하여 타인에게 엄중한 정신적 손해를 입힌 경우 피침해자는 정신적인 손해 배상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타인의 민사권익 침해를 방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지함으로 인해 그 자체가 손해를 입은 경우에는 권리 침해자가 그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권리 침해자가 도망가거나 책임부담 능력이 없더라도 피침해자가 보상을 청구한 경우에는 해당 수익자가 적당한 보상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피침해자와 행위자가 모두 손해 발생에 과실이 없는 경우에는 실제 상황에 비추어 쌍방이 공동으로 손실을 분담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손해가 발생한 후 당사자는 배상비용의 지불방식을 협상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협상을 거쳐 합의를 이루지 못한 경우 배상비용을 일시불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시불이 어려운 경우에는 분할 지불할 수 있으나 상응한 담보를 제공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책임면제와 책임경감 상황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피침해자가 손해 발생에 대하여 과실이 있는 경우에는 권리 침해자의 책임을 경감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27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피침해자가 고의적으로 손해를 발생시킨 경우 행위자는 책임을 부담하지 아니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가 손해를 발생시킨 경우에는 그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9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불가항력적 원인으로 타인에게 손해를 입힌 경우에는 책임을 부담하지 아니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률이 별도로 규정한 경우에는 그 규정을 따른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30</w:t>
            </w:r>
            <w:r>
              <w:rPr>
                <w:rFonts w:cs="한컴바탕"/>
                <w:b/>
                <w:bCs/>
                <w:spacing w:val="-10"/>
              </w:rPr>
              <w:t xml:space="preserve">조 </w:t>
            </w:r>
            <w:r>
              <w:rPr>
                <w:rFonts w:cs="한컴바탕"/>
                <w:spacing w:val="-10"/>
              </w:rPr>
              <w:t>정당한 방위로 인해 손해를 입힌 경우에는 책임을 부담하지 아니한다</w:t>
            </w:r>
            <w:r>
              <w:rPr>
                <w:rFonts w:cs="한컴바탕"/>
                <w:spacing w:val="-10"/>
              </w:rPr>
              <w:t xml:space="preserve">. </w:t>
            </w:r>
            <w:r>
              <w:rPr>
                <w:rFonts w:cs="한컴바탕"/>
                <w:spacing w:val="-10"/>
              </w:rPr>
              <w:t>정당한 방위가 필요한 한도를 초과하여 불필요한 손해를 입힌 경우에는 정당한 방위자가 적절한 책임을 부담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178"/>
              <w:rPr/>
            </w:pPr>
            <w:r>
              <w:rPr>
                <w:rFonts w:cs="한컴바탕"/>
                <w:b/>
                <w:bCs/>
                <w:spacing w:val="-14"/>
              </w:rPr>
              <w:t>제</w:t>
            </w:r>
            <w:r>
              <w:rPr>
                <w:rFonts w:cs="한컴바탕"/>
                <w:b/>
                <w:bCs/>
                <w:spacing w:val="-14"/>
              </w:rPr>
              <w:t>31</w:t>
            </w:r>
            <w:r>
              <w:rPr>
                <w:rFonts w:cs="한컴바탕"/>
                <w:b/>
                <w:bCs/>
                <w:spacing w:val="-14"/>
              </w:rPr>
              <w:t xml:space="preserve">조 </w:t>
            </w:r>
            <w:r>
              <w:rPr>
                <w:rFonts w:cs="한컴바탕"/>
                <w:spacing w:val="-14"/>
              </w:rPr>
              <w:t>긴급 위험기피로 손해를 입힌 경우 위험사태를 유발한 자가 책임을 부담하며</w:t>
            </w:r>
            <w:r>
              <w:rPr>
                <w:rFonts w:cs="한컴바탕"/>
                <w:spacing w:val="-14"/>
              </w:rPr>
              <w:t xml:space="preserve">, </w:t>
            </w:r>
            <w:r>
              <w:rPr>
                <w:rFonts w:cs="한컴바탕"/>
                <w:spacing w:val="-14"/>
              </w:rPr>
              <w:t>그 위험이 자연적인 원인으로 유발된 경우 긴급 위험 기피자는 책임을 부담하지 않거나 적당한 보상을 할 수 있다</w:t>
            </w:r>
            <w:r>
              <w:rPr>
                <w:rFonts w:cs="한컴바탕"/>
                <w:spacing w:val="-14"/>
              </w:rPr>
              <w:t xml:space="preserve">. </w:t>
            </w:r>
            <w:r>
              <w:rPr>
                <w:rFonts w:cs="한컴바탕"/>
                <w:spacing w:val="-14"/>
              </w:rPr>
              <w:t>긴급 위험기피를 위하여 취한 조치가 부당하거나 필요한 한도를 벗어난 원인으로 불필요한 손해를 초래한 경우에는 긴급 위험 기피자가 적당한 책임을 부담해야 한다</w:t>
            </w:r>
            <w:r>
              <w:rPr>
                <w:rFonts w:cs="한컴바탕"/>
                <w:spacing w:val="-14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14"/>
              </w:rPr>
            </w:pPr>
            <w:r>
              <w:rPr>
                <w:rFonts w:cs="한컴바탕"/>
                <w:b/>
                <w:bCs/>
                <w:spacing w:val="-14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책임주체에 대한 특별 규정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행위 무능력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민사행위 능력제한자가 타인에게 손해를 입힌 경우에는 그 후견인이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후견인이 후견 책임을 다한 경우에는 그 권리침해 책임을 경감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>
                <w:rFonts w:cs="한컴바탕"/>
                <w:spacing w:val="6"/>
              </w:rPr>
            </w:pPr>
            <w:r>
              <w:rPr>
                <w:rFonts w:cs="한컴바탕"/>
                <w:spacing w:val="6"/>
              </w:rPr>
              <w:t>보유재산이 있는 민사행위 무능력자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민사행위 능력제한자는 본인의 재산에서 배상비용을 지출하며</w:t>
            </w:r>
            <w:r>
              <w:rPr>
                <w:rFonts w:cs="한컴바탕"/>
                <w:spacing w:val="6"/>
              </w:rPr>
              <w:t xml:space="preserve">, </w:t>
            </w:r>
            <w:r>
              <w:rPr>
                <w:rFonts w:cs="한컴바탕"/>
                <w:spacing w:val="6"/>
              </w:rPr>
              <w:t>부족 부분은 후견인이 배상한다</w:t>
            </w:r>
            <w:r>
              <w:rPr>
                <w:rFonts w:cs="한컴바탕"/>
                <w:spacing w:val="6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완전 민사행위 능력자가 행위를 행할 때 잠시 의식이 잃었거나 그 행위를 통제할 수 없어 타인에게 손해를 가져다주고 또한 과실이 있는 경우에는 권리침해 책임을 부담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과실이 없는 경우에는 행위자의 경제상황에 근거하여 피침해자에게 적절한 보상을 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완전 민사행위 능력자가 술에 취하거나 마취약 또는 정신약물을 남용하여 행위를 행할 때 잠시 의식이 잃었거나 그 행위를 통제할 수 없어 타인에게 손해를 입힌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용단위 업무직원이 업무 집행으로 인해 타인에게 손해를 입힌 경우에는 사용단위가 권리침해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노무파견 기간에 파견대상 업무직원이 업무 집행으로 인해 타인에게 손해를 입힌 경우에는 그 노무파견을 접수한 사용단위가 권리침해 책임을 부담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노무파견단위에 과실이 있는 경우에는 상응한 보상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개인 지간에 노무관계를 형성하고 노무제공 일방이 노무 제공으로 인해 타인에게 손해를 입힌 경우에는 노무접수 일방이 권리침해 행위를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노무제공 일방이 그 노무로 인해 손해를 입은 경우에는 쌍방이 각자의 과실에 따라 상응한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터넷 사용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터넷서비스제공자가 인터넷을 이용하여 타인의 민사권익을 침해한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터넷 사용자가 인터넷을 이용하여 권리침해 행위를 행한 경우 피침해자는 인터넷서비스제공자에게 통지하여 삭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차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접속차단 등의 필요한 조치를 취할 것을 요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인터넷서비스제공자가 통지를 접한 후 지체 없이 필요한 조치를 취하지 아니한 경우에는 손해 확대부분에 대하여 당해 인터넷사용자와 함께 연대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인터넷 사용자가 인터넷을 이용하여 타인의 민사권익을 침해하는 것을 번연히 알면서도 불구하고 인터넷서비스제공자가 필요한 조치를 취하지 아니한 경우에는 당해 인터넷사용자와 함께 연대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호텔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은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오락장소 등 공공장소의 관리인이나 대중성 활동 조직자가 안전보장 의무를 다하지 아니하여 타인에게 손해를 입힌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의 행위가 타인에게 손해를 입힌 경우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가 권리침해 책임을 부담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인이나 조직자가 안전보장 의무를 다하지 아니한 경우에는 상응한 보충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행위 무능력자가 유치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에서 학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활하는 기간에 신상 손해를 입은 경우에는 유치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 교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 직책을 다한 증거를 제공할 수 있는 경우에는 책임을 부담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행위 능력제한자가 학교 또는 기타 교육기관에서 학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활하는 기간에 신상 손해를 입은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이 교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직책을 다하지 아니한 경우에는 마땅히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사행위 무능력자 또는 민사행위 능력제한자가 유치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에서 학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활하는 기간에 유치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 그 밖의 인원으로부터 신상 손해를 입은 경우에는 권리 침해자가 권리침해 책임을 부담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유치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학교 또는 기타 교육기관이 관리직책을 다하지 아니한 경우에는 상응한 보충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제품에 대한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품에 하자가 존재하여 타인에게 손해를 입힌 경우에는 생산자가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판매자의 과실로 인해 제품의 하자를 초래하여 타인에게 손해를 입힌 경우에는 판매자가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판매자가 하자제품의 생산자를 밝히지 아니하고 또한 하자제품의 납품자도 밝히지 아니한 경우에는 판매자가 권리침해 책임을 부담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품의 하자로 인해 손해를 입은 경우 피침해자는 제품의 생산자에게 배상을 청구할 수도 있고 제품의 판매자에게 배상을 청구할 수도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제품의 하자가 생산자의 원인으로 초래된 경우에는 판매자가 배상한 후 생산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제품의 하자가 판매자의 과실로 초래된 경우에는 생산자가 배상한 후 판매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운송업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창고업자 등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의 과실로 인해 제품의 하자를 초래한 경우에는 제품의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자가 배상한 후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품의 하자로 타인의 신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산의 안전에 위험을 끼칠 수 있는 경우 피 침해자는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자에게 방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위험 제거 등의 권리침해 책임을 부담할 것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유통제품에 하자가 있는 것을 발견한 경우 생산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자는 지체 없이 경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리콜 등 수습 조치를 취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지체 없이 수습 조치를 취하지 아니하였거나 수습 조치가 무력하여 손해를 초래한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품에 하자가 있는 것을 번연히 알면서도 생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판매하여 타인의 사망을 초래했거나 건강에 엄중한 손해를 입힌 경우 피침해자는 상응한 징벌성 배상을 청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기동차 교통사고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동차가 교통사고를 빚어내어 손해를 초래한 경우에는 도로 교통안전법의 관련 규정에 따라 배상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임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차용 등의 상황으로 인해 기동차 소유자와 사용자가 동일인이 아닌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교통사고 책임이 그 기동차 일방에 있는 경우에는 보험회사가 기동차 강제보험의 책임범위 내에서 배상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족 부분은 기동차 사용자가 배상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기동차 소유자가 손해 발생에 과실이 있는 경우에는 상응한 배상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당사자 지간에 매매 등의 방식으로 기동차를 양도함에 있어서 기동차는 이미 교부하였으나 소유권 이전 등기를 하지 아니한 상태에서 교통사고가 발생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기동차 일방에 책임이 있는 경우에는 보험회사가 기동차 강제보험의 책임한도 범위 내에서 배상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족부분은 양수인이 배상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매매 등 방식으로 스스로 조립했거나 폐기 표준에 달한 기동차를 양도하여 교통사고를 빚어낸 경우 그 손해에 대해서는 양도인과 양수인이 연대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52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절도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약탈 또는 강탈한 기동차로 교통사고를 빚어내어 손해를 초래한 경우에는 도적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약탈자 또는 강탈자가 배상책임을 부담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보험회사가 기동차 강제보험의 책임한도 범위 내에서 구급치료 비용을 먼저 지급한 경우에는 교통사고 책임자에게 배상을 소구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53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기동차 기사가 교통사고를 빚어내고 도주한 경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당해 기동차가 강제보험에 가입한 경우에는 보험회사가 기동차 강제보험 책임범위 내에서 배상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기동차 차주가 분명하지 않거나 당해 기동차가 강제보험에 가입하지 아니하고 또한 피침해자의 구급치료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장례 등에 비용을 지불해야 하는 경우에는 도로교통사고 사회구조기금에서 먼저 지불해야 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도로교통사고 사회구조기금에서 먼저 지불한 후 그 관리기관은 교통사고책임자에게 배상을 소구할 수 있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4"/>
                <w:lang w:eastAsia="zh-CN"/>
              </w:rPr>
            </w:pPr>
            <w:r>
              <w:rPr>
                <w:rFonts w:cs="한컴바탕"/>
                <w:b/>
                <w:bCs/>
                <w:spacing w:val="-4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장 의료손해 책임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54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의료기관 및 그 의료인원의 과실로 인해 진료활동에서 환자에게 손해를 입힌 경우에는 의료기관이 그에 대한 배상책임을 부담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의료인원은 진료 활동에서 환자에게 병세와 의료조치를 설명해 주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수술이나 특별 검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특별 치료가 필요한 경우 의료인원은 지체 없이 환자에게 의료리스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체 의료방안 등 상황을 설명하고 그의 서면 동의를 얻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환자에게 설명하는 것이 적절하지 아니하다면 환자의 근친에게 설명하고 그의 서면 동의를 얻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의료인원이 전항의 의무를 다하지 아니하여 환자에게 손해를 입힌 경우에는 의료기관이 배상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생명의 막바지에 이른 환자를 구급 치료하는 등의 긴급한 상태에서 환자 또는 그 근친의 의견을 얻을 수 없는 경우에는 의료기구 책임자 또는 수임 책임자의 승인을 얻고 즉시 상응한 의료조치를 취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의료인원이 의료 활동에서 그 당시의 의료수준에 상당한 의료 의무를 다하지 아니하여 환자에게 손해를 입힌 경우에는 의료기관이 그에 대한 배상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로 인해 환자에게 손해를 입힌 경우에는 의료기관에 과실이 있는 것으로 추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 및 기타 의료 규범의 규정을 위반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분쟁과 관련한 병력자료를 숨기거나 제공을 거절하는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병력자료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개찬 또는 소각한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약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소독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의료기기의 결함으로 인하거나 또는 불합격 혈액을 수혈하여 환자에게 손해를 입힌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자는 생산자 또는 혈액제공기관에 배상을 청구하거나 의료기관에 배상을 청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환자가 의료기관에 배상을 청구한 경우 의료기관은 먼저 그에게 배상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다음 책임이 있는 생산자 또는 혈액제공기관에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아래의 상황중의 하나로 인해 환자가 손해를 입은 경우에는 의료기관이 배상책임을 부담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(1) </w:t>
            </w:r>
            <w:r>
              <w:rPr>
                <w:rFonts w:cs="한컴바탕"/>
                <w:spacing w:val="-2"/>
              </w:rPr>
              <w:t>환자 또는 그 근친이 의료규범에 부합되는 의료기관의 진료에 협조를 하지 아니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의료인원이 생명의 막바지에 이른 환자를 구급하는 등의 긴급한 상황에서 합리적인 진료의무를 다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그 당시 의료수준의 제한으로 인해 진료를 할 수 없는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전항 제</w:t>
            </w:r>
            <w:r>
              <w:rPr>
                <w:rFonts w:cs="한컴바탕"/>
              </w:rPr>
              <w:t>(1)</w:t>
            </w:r>
            <w:r>
              <w:rPr>
                <w:rFonts w:cs="한컴바탕"/>
              </w:rPr>
              <w:t>호 상황에서 의료기관 및 의료 인원에게 과실이 있는 경우에는 상응한 배상책임을 부담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61</w:t>
            </w:r>
            <w:r>
              <w:rPr>
                <w:rFonts w:cs="한컴바탕"/>
                <w:b/>
                <w:bCs/>
                <w:spacing w:val="4"/>
              </w:rPr>
              <w:t xml:space="preserve">조 </w:t>
            </w:r>
            <w:r>
              <w:rPr>
                <w:rFonts w:cs="한컴바탕"/>
                <w:spacing w:val="4"/>
              </w:rPr>
              <w:t>의료기관 및 의료인원은 규정에 따라 입원병력서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의사의 지시서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검사보고서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수술 및 마취기록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병리자료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간호기록</w:t>
            </w:r>
            <w:r>
              <w:rPr>
                <w:rFonts w:cs="한컴바탕"/>
                <w:spacing w:val="4"/>
              </w:rPr>
              <w:t xml:space="preserve">, </w:t>
            </w:r>
            <w:r>
              <w:rPr>
                <w:rFonts w:cs="한컴바탕"/>
                <w:spacing w:val="4"/>
              </w:rPr>
              <w:t>의료비용 등 병력자료를 작성하고 적절하게 보관해야 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환자가 전항이 규정한 병력자료의 열람이나 복제를 요구하는 경우 의료기관은 마땅히 제공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62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의료기관 및 그 의료인원은 환자의 프라이버시를 비밀에 붙여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환자의 프라이버시를 누설하거나 환자의 동의를 얻지 않고 그 병력자료를 공개하여 환자에게 손해를 입힌 경우에는 권리침해 책임을 부담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의료기관 및 그 의료인원은 진료 규범을 위반하고 불필요한 검사를 실시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의료기관 및 그 의료인원의 합법적 권익은 법률의 보호를 받는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의료질서를 어지럽히고 의료인원의 업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활을 방해한 경우에는 법적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장 환경오염 책임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65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환경오염으로 인해 손해를 초래한 경우에는 오염자가 권리침해 책임을 부담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환경오염으로 인해 분쟁이 발생한 경우에는 오염자가 법률이 규정한 책임 면제 또는 책임 경감 상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행위와 손해 지간의 인과관계 부존재에 대한 입증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인 이상의 오염자가 환경오염을 빚어낸 경우에는 오염물의 종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배출량 등 요소에 따라 오염자가 부담할 책임을 확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의 과실로 환경오염을 빚어내고 손해를 초래한 경우 피침해자는 오염자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배상을 청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오염자는 배상한 다음 다시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>장 고도위험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고도의 위험작업에 종사하여 타인에게 손해를 입힌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용 핵시설에 핵사고가 발생하여 타인에게 손해를 입힌 경우에는 민용 핵시설의 경영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손해가 전쟁 등의 상황으로나 피침해자의 고의적인 행위로 초래된 것을 증명할 수 있는 경우에는 책임을 부담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민용 항공기가 타인에게 손해를 입힌 경우에는 민용 항공기 경영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손해가 피침해자의 고의적인 행위로 초래된 것을 증명할 수 있는 경우에는 책임을 부담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인화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폭발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맹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방사성 등 위험성이 높은 물품을 점유 또는 사용하여 타인에게 손해를 입힌 경우에는 점유자 또는 사용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손해가 피침해자의 고의적인 행위로나 불가항력적 원인으로 초래된 것을 증명할 수 있는 경우에는 책임을 부담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피침해자가 손해 발생에 중대한 과실이 있는 경우에는 점유자 또는 사용자의 책임을 경감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고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고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지하굴착 업무에 종사하거나 고속 레일운송수단을 사용하여 타인에게 손해를 입힌 경우에는 경영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손해가 피침해자의 고의적인 행위로나 불가항력으로 초래된 것을 증명할 수 있는 경우에는 책임을 부담하지 아니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피침해자가 손해 발생에 대해 과실이 있는 경우에는 경영자의 책임을 경감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위험성이 높은 물품을 분실하거나 버려 타인에게 손해를 입힌 경우에는 그 소유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소유자가 위험성이 높은 물품을 타인에게 교부하여 관리하게 한 경우에는 관리인이 권리침해 책임을 부담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소유자에게 과실이 있는 경우에는 관리인과 연대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위험성이 높은 물품을 불법 점유하여 타인에게 손해를 입힌 경우에는 불법 점유자가 권리침해 책임을 부담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소유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인이 타인의 불법 점유에 깊은 중시를 돌렸음을 증명할 수 없는 경우에는 불법 점유자와 함께 연대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허가를 얻지 아니하고 고도의 위험 활동구역이나 물품의 보관구역에 진입하여 손해를 입게 된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인이 안전조치를 취하고 또한 경고의무를 다한 경우에는 그 책임을 경감하거나 면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77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고도위험 책임을 부담함에 있어서 법률이 배상 한도를 규정한 경우에는 그 규정을 따른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8"/>
                <w:lang w:eastAsia="zh-CN"/>
              </w:rPr>
            </w:pPr>
            <w:r>
              <w:rPr>
                <w:rFonts w:cs="한컴바탕"/>
                <w:b/>
                <w:bCs/>
                <w:spacing w:val="-8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>조 사육동물의 손해 책임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78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사육 동물이 타인에게 손해를 입힌 경우에는 동물사육자나 관리인이 권리침해 책임을 부담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다만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그 손해가 피침해자의 고의로나 중대한 과실로 인해 초래된 것을 증명할 수 있는 경우에는 책임을 면제하거나 경감할 수 있다</w:t>
            </w:r>
            <w:r>
              <w:rPr>
                <w:rFonts w:cs="한컴바탕"/>
                <w:spacing w:val="-6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관리 규정을 위반하고 동물에 대한 안전조치를 취하지 아니하여 타인에게 손해를 입힌 경우에는 동물사육자나 관리인이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80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사육을 금지하는 맹견 등 위험한 동물이 타인에게 손해를 입힌 경우에는 동물 사육자나 관리인이 권리침해 책임을 부담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동물원의 동물이 타인에게 손해를 입힌 경우에는 동물원이 권리침해 책임을 부담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다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리직책을 다 했음을 증명할 수 있는 경우에는 책임을 부담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유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탈출 동물이 유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탈출기간에 타인에게 손해를 입힌 경우에는 원 동물사육자나 관리인이 권리침해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의 과실로 인해 동물이 타인에게 손해를 입힌 경우 피침해자는 동물사육자나 관리인에게 배상을 청구하거나 또는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배상을 청구할 수 있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동물사육자나 관리인은 배상 후 제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자에게 배상을 소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동물의 사육은 법률을 준수하고 사회 공중도덕을 존중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타인의 생활에 지장을 주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>조 물품의 손해 책임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85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건축물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구조물 또는 기타 시설과 거치물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현수물이 탈락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추락하여 타인에게 손해를 입힌 경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소유자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관리인 또는 사용자가 자신의 무과실을 증명할 수 없는 경우에는 마땅히 권리침해 책임을 부담해야 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소유자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관리인 또는 사용자가 배상한 후 기타 책임자가 있는 경우에는 기타 책임자에게 배상을 소구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86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>건축물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구조물 또는 기타 시설의 붕괴로 인해 타인에게 손해를 입힌 경우에는 건설단위와 시공단위가 연대 책임을 부담한다</w:t>
            </w:r>
            <w:r>
              <w:rPr>
                <w:rFonts w:cs="한컴바탕"/>
                <w:spacing w:val="-6"/>
              </w:rPr>
              <w:t xml:space="preserve">. </w:t>
            </w:r>
            <w:r>
              <w:rPr>
                <w:rFonts w:cs="한컴바탕"/>
                <w:spacing w:val="-6"/>
              </w:rPr>
              <w:t>건설단위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시공단위가 배상한 후 기타 책임자가 있는 경우에는 기타 책임자에게 배상을 소구할 수 있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기타 책임자의 원인으로 인해 건축물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구조물 또는 기타 시설이 붕괴하여 타인에게 손해를 입힌 경우에는 기타 책임자가 권리침해 책임을 부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건축물에서 버린 물건이나 건축물에서 추락된 물품이 타인에게 손해를 입힌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그 권리 침해자를 확정하기 어려운 상황에서 자기가 권리침해자가 아님을 증명할 수 있는 자는 제외하고 손해를 가할 수 있는 건축물의 사용자가 보상을 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88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적치물이 무너져서 타인에게 손해를 입힌 경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적치자가 자기의 무과실을 증명할 수 없을 시에는 그 권리침해 책임을 부담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공도로에 통행을 방해하는 물품을 쌓아 두거나 쏟거나 버려 타인에게 손해를 입힌 경우에는 유관 단위나 개인이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임목 절단으로 타인에게 손해를 입힌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임목 소유자나 관리인이 자기의 무과실을 증명할 수 없는 경우에는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공공장소 또는 도로에 구덩이를 파거나 지사시설을 수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설치하는 등으로 인해 경고표지를 설치하지 아니하거나 안전조치를 취하지 아니하여 타인에게 손해를 입힌 경우에는 시공자가 권리침해 책임을 부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맨홀 등 지하시설이 타인에게 손해를 입힌 경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관리자가 그 관리직책을 다했음을 증명할 수 없는 경우에는 권리침해 책임을 부담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6"/>
                <w:lang w:eastAsia="zh-CN"/>
              </w:rPr>
            </w:pPr>
            <w:r>
              <w:rPr>
                <w:rFonts w:cs="한컴바탕"/>
                <w:b/>
                <w:bCs/>
                <w:spacing w:val="-6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任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（第二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法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二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 一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事主体的合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益，明确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裁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谐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制定本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害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包括生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姓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荣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肖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婚姻自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益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同一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因同一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和行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、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，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足以支付的，先承担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其他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另有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成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方式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害他人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根据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推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害他人民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益，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有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法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的，依照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人以上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唆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助他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助无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、限制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、限制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护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人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危及他人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一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具体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由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不能确定具体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二人以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都足以造成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二人以上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成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，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大小的，各自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大小的，平均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部分或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人根据各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大小确定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以确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大小的，平均承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支付超出自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人，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向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方式主要有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停止侵害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排除妨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消除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消除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方式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，也可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害他人造成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赔偿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以及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的收入。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赔偿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造成死亡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赔偿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同一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多人死亡的，可以以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死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被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死亡的，其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承担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被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分立、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承担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48"/>
              <w:rPr>
                <w:rFonts w:ascii="SimSun;宋体" w:hAnsi="SimSun;宋体" w:eastAsia="SimSun;宋体" w:cs="SimSun;宋体"/>
                <w:spacing w:val="3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2"/>
                <w:sz w:val="21"/>
                <w:szCs w:val="21"/>
                <w:lang w:eastAsia="zh-CN"/>
              </w:rPr>
              <w:t>被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人死亡的，支付被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葬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等合理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的人有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求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，但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人已支付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该费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的除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害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或者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侵害他人人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益造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财产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的，按照被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因此受到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被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确定，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因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得利益的，按照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得的利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因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得的利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确定，被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和侵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数额协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商不一致，向人民法院提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由人民法院根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赔偿数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及他人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停止侵害、排除妨碍、消除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侵害他人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因防止、制止他人民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益被侵害而使自己受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的，由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逃逸或者无力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，被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受益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受害人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分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支付方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次性支付；一次性支付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分期支付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不承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减轻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的情形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是因受害人故意造成的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是因第三人造成的，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不可抗力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法律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限度，造成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引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如果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由自然原因引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的限度，造成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主体的特殊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无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、限制民事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人造成他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承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护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、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不足部分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完全民事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能力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己的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暂时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失去控制造成他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根据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状况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害人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完全民事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能力人因醉酒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麻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或者精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己的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暂时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意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失去控制造成他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派遣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的用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形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，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方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由接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方承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方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己受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各自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者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害他人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48"/>
              <w:rPr>
                <w:rFonts w:ascii="SimSun;宋体" w:hAnsi="SimSun;宋体" w:eastAsia="SimSun;宋体" w:cs="SimSun;宋体"/>
                <w:spacing w:val="3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务实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施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的，被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提供者采取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删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除、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屏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蔽、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断开链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接等必要措施。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提供者接到通知后未及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采取必要措施的，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大部分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与该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48"/>
              <w:rPr>
                <w:rFonts w:ascii="SimSun;宋体" w:hAnsi="SimSun;宋体" w:eastAsia="SimSun;宋体" w:cs="SimSun;宋体"/>
                <w:spacing w:val="3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提供者知道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SimSun;宋体" w:eastAsia="SimSun;宋体"/>
                <w:spacing w:val="3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利用其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侵害他人民事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益，未采取必要措施的，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与该网络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宾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公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管理人或者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安全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第三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第三人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管理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安全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在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学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学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到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在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学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到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儿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校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，造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不能指明缺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也不能指明缺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缺陷由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造成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的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等第三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第三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缺陷危及他人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者承担排除妨碍、消除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投入流通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存在缺陷的，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售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警示、召回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救措施。未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救措施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救措施不力造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明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在缺陷仍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，造成他人死亡或者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交通事故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依照道路交通安全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借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情形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人不是同一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不足部分，由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转让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交付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但未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理所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权转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移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交通事故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一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的，由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司在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强制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不足部分，由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劫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劫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后逃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支付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葬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由道路交通事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助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。道路交通事故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助基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后，其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医疗损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患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患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病情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措施。需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特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特殊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患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风险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替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案等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得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同意；不宜向患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患者的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亲属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得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面同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患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生命垂危的患者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能取得患者或者其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当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患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患者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害，因下列情形之一的，推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诊疗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械的缺陷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不合格的血液造成患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患者可以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血液提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患者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或者血液提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患者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，因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患者或者其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生命垂危的患者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限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善保管住院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嘱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病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等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历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患者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前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历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患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私保密。泄露患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私或者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患者同意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历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，造成患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诊疗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不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法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妨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、生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承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情形及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存在因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证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的大小，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排放量等因素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第三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第三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　高度危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高度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民用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核事故造成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，民用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是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战争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情形或者受害人故意造成的，不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民用航空器造成他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的，民用航空器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害是因受害人故意造成的，不承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七十二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占有或者使用易燃、易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毒、放射性等高度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，占有人或者使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是因受害人故意或者不可抗力造成的，不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被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有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占有人或者使用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七十三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高空、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地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掘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使用高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具造成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是因受害人故意或者不可抗力造成的，不承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被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的，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减轻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50"/>
              <w:rPr>
                <w:rFonts w:ascii="SimSun;宋体" w:hAnsi="SimSun;宋体" w:eastAsia="SimSun;宋体" w:cs="SimSun;宋体"/>
                <w:spacing w:val="3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32"/>
                <w:sz w:val="21"/>
                <w:szCs w:val="21"/>
                <w:lang w:eastAsia="zh-CN"/>
              </w:rPr>
              <w:t>第七十四</w:t>
            </w:r>
            <w:r>
              <w:rPr>
                <w:rFonts w:ascii="SimSun;宋体" w:hAnsi="SimSun;宋体" w:cs="새굴림" w:eastAsia="SimSun;宋体"/>
                <w:b/>
                <w:spacing w:val="3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3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失、抛弃高度危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害的，由所有人承担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任。所有人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高度危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物交由他人管理的，由管理人承担侵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任；所有人有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管理人承担</w:t>
            </w:r>
            <w:r>
              <w:rPr>
                <w:rFonts w:ascii="SimSun;宋体" w:hAnsi="SimSun;宋体" w:cs="새굴림" w:eastAsia="SimSun;宋体"/>
                <w:spacing w:val="32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32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七十五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非法占有高度危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害的，由非法占有人承担侵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所有人、管理人不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防止他人非法占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到高度注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非法占有人承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高度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或者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度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管理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安全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承担高度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饲养动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是因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的，可以不承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采取安全措施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烈性犬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园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但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、逃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、逃逸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第三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被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向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第三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法律，尊重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，不得妨害他人生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章　物件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筑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筑物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所有人、管理人或者使用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所有人、管理人或者使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筑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筑物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倒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由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因其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人的原因，建筑物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筑物或者其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倒塌造成他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害的，由其他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人承担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八十七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物中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品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筑物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落的物品造成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害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确定具体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，除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自己不是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的外，由可能加害的建筑物使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堆放物倒塌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堆放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公共道路上堆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倒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撒妨碍通行的物品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因林木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造成他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，林木的所有人或者管理人不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自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九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在公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或者道路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挖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坑、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缮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安装地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等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显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志和采取安全措施造成他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害的，施工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井等地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造成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管理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1:00Z</dcterms:created>
  <dc:creator>hx</dc:creator>
  <dc:description/>
  <cp:keywords/>
  <dc:language>en-US</dc:language>
  <cp:lastModifiedBy>hx</cp:lastModifiedBy>
  <dcterms:modified xsi:type="dcterms:W3CDTF">2009-12-31T02:35:00Z</dcterms:modified>
  <cp:revision>10</cp:revision>
  <dc:subject/>
  <dc:title/>
</cp:coreProperties>
</file>